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тогам проведения повторной финансово-экономической экспертизы проекта муниципальной программы «Содержание и защита от жестокого обращения с домашними животными и регулирование численности безнадзорных животных в границах муниципального образования городской округ Симферополь Республики Крым на 2017-2019 годы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ind w:firstLine="540"/>
        <w:jc w:val="both"/>
        <w:rPr/>
      </w:pPr>
      <w:r>
        <w:rPr>
          <w:sz w:val="28"/>
          <w:szCs w:val="28"/>
        </w:rPr>
        <w:t xml:space="preserve">Повторная финансово-экономическая экспертиза проекта муниципальной программы «Содержание и защита от жестокого обращения с домашними животными и регулирование численности безнадзорных животных в границах муниципального образования городской округ Симферополь Республики Крым на 2017-2019 годы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Симферопольского городского совета от 04.12.2014 №100, пункта 2.6. Плана работы Контрольно-счетной палаты города Симферополя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</w:rPr>
        <w:t>что общий объем средств бюджета МО ГО Симферополь на реализацию мероприятий запланирован в сумме 46 999,99986 тыс. рублей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В результате проведения финансово-экономической экспертизы КСП считает, что Разработчику необходимо устранить замечания, указанные в Заключение Контрольно-счетной палаты города Симферополя Республики Крым и привести Программу в соответствие с Порядком </w:t>
      </w:r>
      <w:r>
        <w:rPr>
          <w:sz w:val="28"/>
          <w:szCs w:val="28"/>
        </w:rPr>
        <w:t xml:space="preserve">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), </w:t>
      </w:r>
      <w:r>
        <w:rPr>
          <w:sz w:val="28"/>
          <w:szCs w:val="28"/>
          <w:lang w:eastAsia="ru-RU"/>
        </w:rPr>
        <w:t xml:space="preserve">Методическими рекомендациям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и </w:t>
      </w:r>
      <w:r>
        <w:rPr>
          <w:rStyle w:val="Appleconvertedspace"/>
          <w:sz w:val="28"/>
          <w:szCs w:val="28"/>
        </w:rPr>
        <w:t>в соответствие с установленными требованиями действующего законодательства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6:00Z</dcterms:created>
  <dc:creator>Пользователь</dc:creator>
  <dc:description/>
  <dc:language>en-US</dc:language>
  <cp:lastModifiedBy>Пользователь</cp:lastModifiedBy>
  <cp:lastPrinted>2016-10-20T12:35:00Z</cp:lastPrinted>
  <dcterms:modified xsi:type="dcterms:W3CDTF">2017-02-08T09:20:00Z</dcterms:modified>
  <cp:revision>3</cp:revision>
  <dc:subject/>
  <dc:title/>
</cp:coreProperties>
</file>